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Hosea</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sea</w:t>
      </w:r>
    </w:p>
    <w:p>
      <w:pPr>
        <w:pStyle w:val="Web"/>
        <w:snapToGrid w:val="false"/>
        <w:spacing w:lineRule="atLeast" w:line="360" w:before="0" w:after="0"/>
        <w:jc w:val="both"/>
        <w:rPr>
          <w:rFonts w:ascii="Arial" w:hAnsi="Arial" w:cs="Arial"/>
          <w:color w:val="000000"/>
        </w:rPr>
      </w:pPr>
      <w:r>
        <w:rPr>
          <w:rFonts w:cs="Arial" w:ascii="Arial" w:hAnsi="Arial"/>
          <w:color w:val="000000"/>
        </w:rPr>
        <w:t>References.—I:4 , 6 , 8-10.—S. Cox, Expositor (1Series), vol. x. p422. II:1 , 21 , 22.—Ibid. II:3.—G. Matheson, Sermon on the Mount, p193. II:5-7.—Spurgeon, Sermons, vol. x. No590. II:8.—J. Parker, The Gospel of Jesus Christ, p220. F. D. Maurice, Prophets and Kings, p195. II:14.—J. N. Norton, Golden Truths, p134. II:14 , 15.—H. Melvill, Penny Pulpit, No18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in the Wilderness</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Hosea 2: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ttle as the Israelites were permanently benefited by their sufferings in the desert, they appear never to have forgotten them. Hence "the wilderness" became another word among them for trouble and sorrow. It bears that meaning here.</w:t>
      </w:r>
    </w:p>
    <w:p>
      <w:pPr>
        <w:pStyle w:val="Web"/>
        <w:snapToGrid w:val="false"/>
        <w:spacing w:lineRule="atLeast" w:line="360" w:before="0" w:after="0"/>
        <w:jc w:val="both"/>
        <w:rPr>
          <w:rFonts w:ascii="Arial" w:hAnsi="Arial" w:cs="Arial"/>
          <w:color w:val="000000"/>
        </w:rPr>
      </w:pPr>
      <w:r>
        <w:rPr>
          <w:rFonts w:cs="Arial" w:ascii="Arial" w:hAnsi="Arial"/>
          <w:color w:val="000000"/>
        </w:rPr>
        <w:t>I. It points out to us, in the first instance, the Author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shows us next why God afflicts us; at least, it discovers to us one of the most frequent causes of our sorrows.</w:t>
      </w:r>
    </w:p>
    <w:p>
      <w:pPr>
        <w:pStyle w:val="Web"/>
        <w:snapToGrid w:val="false"/>
        <w:spacing w:lineRule="atLeast" w:line="360" w:before="0" w:after="0"/>
        <w:jc w:val="both"/>
        <w:rPr>
          <w:rFonts w:ascii="Arial" w:hAnsi="Arial" w:cs="Arial"/>
          <w:color w:val="000000"/>
        </w:rPr>
      </w:pPr>
      <w:r>
        <w:rPr>
          <w:rFonts w:cs="Arial" w:ascii="Arial" w:hAnsi="Arial"/>
          <w:color w:val="000000"/>
        </w:rPr>
        <w:t>III. We learn further in the text how God sometimes afflicts us. It describes Him as doing it gradually, compassionately, tenderly.</w:t>
      </w:r>
    </w:p>
    <w:p>
      <w:pPr>
        <w:pStyle w:val="Web"/>
        <w:snapToGrid w:val="false"/>
        <w:spacing w:lineRule="atLeast" w:line="360" w:before="0" w:after="0"/>
        <w:jc w:val="both"/>
        <w:rPr>
          <w:rFonts w:ascii="Arial" w:hAnsi="Arial" w:cs="Arial"/>
          <w:color w:val="000000"/>
        </w:rPr>
      </w:pPr>
      <w:r>
        <w:rPr>
          <w:rFonts w:cs="Arial" w:ascii="Arial" w:hAnsi="Arial"/>
          <w:color w:val="000000"/>
        </w:rPr>
        <w:t>IV. Having followed the Christian into the wilderness, consider, in the next place, the comfort the Lord imparts to him there. "I will speak comfortably unto her."</w:t>
      </w:r>
    </w:p>
    <w:p>
      <w:pPr>
        <w:pStyle w:val="Web"/>
        <w:snapToGrid w:val="false"/>
        <w:spacing w:lineRule="atLeast" w:line="360" w:before="0" w:after="0"/>
        <w:jc w:val="both"/>
        <w:rPr>
          <w:rFonts w:ascii="Arial" w:hAnsi="Arial" w:cs="Arial"/>
          <w:color w:val="000000"/>
        </w:rPr>
      </w:pPr>
      <w:r>
        <w:rPr>
          <w:rFonts w:cs="Arial" w:ascii="Arial" w:hAnsi="Arial"/>
          <w:color w:val="000000"/>
        </w:rPr>
        <w:t>V. But consolation is not all that an immortal spirit needs in sorrow. Our attention is called, therefore, to the supplies which God furnishes in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VI. The hope that God excites in affliction. The valley of Achor was situated at the very entrance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VII. The effect to be produced on Israel by the mercies vouchsafed to her. "She shall sing there as in the days of her y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radley, Sermons, p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lley of Troubling</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Hosea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chor "means "troubling," and the valley got its name from a great crime, a great disaster, and a great act of judicial punishment. The crime was that of Achan, who hid in his tent spoil that ought to have been consecrated to Jehovah. The disaster was the consequent defeat of the Israelites in their assault upon one of the hill cities of Canaan. The judicial act was that, by Divine command, the culprit who had troubled Israel, bringing on it defeat, was stoned to death, his body and all his possessions burned, and a great cairn piled over his ashes. Hosea is prophesying of the captivity in Babylon under the figure of a repetition of the earlier history and the experience of the Exodus. The valley of trouble is turned into a means by which hope draws nearer to the beaten and desponding host.</w:t>
      </w:r>
    </w:p>
    <w:p>
      <w:pPr>
        <w:pStyle w:val="Web"/>
        <w:snapToGrid w:val="false"/>
        <w:spacing w:lineRule="atLeast" w:line="360" w:before="0" w:after="0"/>
        <w:jc w:val="both"/>
        <w:rPr>
          <w:rFonts w:ascii="Arial" w:hAnsi="Arial" w:cs="Arial"/>
          <w:color w:val="000000"/>
        </w:rPr>
      </w:pPr>
      <w:r>
        <w:rPr>
          <w:rFonts w:cs="Arial" w:ascii="Arial" w:hAnsi="Arial"/>
          <w:color w:val="000000"/>
        </w:rPr>
        <w:t>II. The strength of a Christian man is in his sinlessness. And so we may learn that if we have been beaten once, and again attack, and again are foiled, the shameful disaster is a Divine warning to us to look not only to our equipment, but to our temper, and see whether the reason for failure lies, not only in something wrong in the details or accompaniments of our effort, but in something lacking in the communion which we have with God Himself. But again, Hosea"s imaginative use of the old story teaches us how hope may co-exist with trouble, sorrow, trial, affliction, or the like. Such co-existence is quite possible.</w:t>
      </w:r>
    </w:p>
    <w:p>
      <w:pPr>
        <w:pStyle w:val="Web"/>
        <w:snapToGrid w:val="false"/>
        <w:spacing w:lineRule="atLeast" w:line="360" w:before="0" w:after="0"/>
        <w:jc w:val="both"/>
        <w:rPr>
          <w:rFonts w:ascii="Arial" w:hAnsi="Arial" w:cs="Arial"/>
          <w:color w:val="000000"/>
        </w:rPr>
      </w:pPr>
      <w:r>
        <w:rPr>
          <w:rFonts w:cs="Arial" w:ascii="Arial" w:hAnsi="Arial"/>
          <w:color w:val="000000"/>
        </w:rPr>
        <w:t>III. Hosea here teaches us, not only the possible co-existence of hope and trouble, but the sure issue of rightly borne trouble in a brighter hope. Assuredly if a man has accepted the providences there will follow on the darkest of them a brightening hope. Then there is another reason why the sure child of trouble patiently, Christianly borne, is a more joyful hope. And that reason is set out in full by a man that was an expert in trouble, viz. Paul, when he says, "tribulation worketh patience". Thus tribulation which borne in faith works patience, and patience which brings evidence of a Divine Helper, teach us to say, "Thou hast been my help; Thou wilt be my help". And so hope is the last blessed result of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Baptist Times and Freeman, 15 August, 1902 , p60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5.—J. M. Neale, Sermons Preached in Sackville College Chapel, vol. iii. p337. A. Maclaren, Weekday Evening Addresses, p159. Bishop Lightfoot, Old Testament Outlines, p266. II:21 , 22.—J. M. Neale, Sermons on the Prophets, vol. ii. p72. III:5.—Spurgeon, Sermons, vol. xv. No8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phraim and His Idols</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Hosea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not intended as a threatening of the cessation of the Divine pleadings. There are no people about whom God says that they are so wedded to any sin that it is no use trying to do anyth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I. Ephraim is the name of the Northern Kingdom of Israel, one of the two into which the nation was divided. It is the people in the other, the neighbouring nation, that are spoken to; and what is meant by the "letting alone" is plainly enough expressed for us in the previous verse: "Though thou, Israel, be faithful, yet let not Judah offend....</w:t>
      </w:r>
    </w:p>
    <w:p>
      <w:pPr>
        <w:pStyle w:val="Web"/>
        <w:snapToGrid w:val="false"/>
        <w:spacing w:lineRule="atLeast" w:line="360" w:before="0" w:after="0"/>
        <w:jc w:val="both"/>
        <w:rPr>
          <w:rFonts w:ascii="Arial" w:hAnsi="Arial" w:cs="Arial"/>
          <w:color w:val="000000"/>
        </w:rPr>
      </w:pPr>
      <w:r>
        <w:rPr>
          <w:rFonts w:cs="Arial" w:ascii="Arial" w:hAnsi="Arial"/>
          <w:color w:val="000000"/>
        </w:rPr>
        <w:t>Ephraim (Israel) is joined to idols; (Judah) let him alone". That is to say, do you not go and walk in his ways, and meet a snare to your soul.</w:t>
      </w:r>
    </w:p>
    <w:p>
      <w:pPr>
        <w:pStyle w:val="Web"/>
        <w:snapToGrid w:val="false"/>
        <w:spacing w:lineRule="atLeast" w:line="360" w:before="0" w:after="0"/>
        <w:jc w:val="both"/>
        <w:rPr>
          <w:rFonts w:ascii="Arial" w:hAnsi="Arial" w:cs="Arial"/>
          <w:color w:val="000000"/>
        </w:rPr>
      </w:pPr>
      <w:r>
        <w:rPr>
          <w:rFonts w:cs="Arial" w:ascii="Arial" w:hAnsi="Arial"/>
          <w:color w:val="000000"/>
        </w:rPr>
        <w:t>II. Between God"s Church and the contiguous world let there be a gulf. Ephraim and the idols are confused and melted together, and the world and its idols are confused and moulded together in the same fashion. So then, if you are joined to them you are joined to their idols; and if you do not let Ephraim alone, you have community with the idolatry which belongs to him.</w:t>
      </w:r>
    </w:p>
    <w:p>
      <w:pPr>
        <w:pStyle w:val="Web"/>
        <w:snapToGrid w:val="false"/>
        <w:spacing w:lineRule="atLeast" w:line="360" w:before="0" w:after="0"/>
        <w:jc w:val="both"/>
        <w:rPr/>
      </w:pPr>
      <w:r>
        <w:rPr>
          <w:rFonts w:cs="Arial" w:ascii="Arial" w:hAnsi="Arial"/>
          <w:color w:val="000000"/>
        </w:rPr>
        <w:t xml:space="preserve">III. It is a very bad sign of a Christian man when his chosen companions are people that have no sympathy with him in his religion. There may be a great many things about religious people that may repel religious people as religious people of other characters, yet between you, if you are a Christian </w:t>
      </w:r>
      <w:r>
        <w:rPr>
          <w:rStyle w:val="Scriptref"/>
          <w:rFonts w:cs="Arial" w:ascii="Arial" w:hAnsi="Arial"/>
          <w:color w:val="000000"/>
        </w:rPr>
        <w:t>Prayer of Manasseh ,</w:t>
      </w:r>
      <w:r>
        <w:rPr>
          <w:rFonts w:cs="Arial" w:ascii="Arial" w:hAnsi="Arial"/>
          <w:color w:val="000000"/>
        </w:rPr>
        <w:t xml:space="preserve"> and the most unlike you of your brethren, there is a far deeper sympathy than there is between you and the irreligious man that is most like you in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ontemporary Pulpit, vol. vi. p56.</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7.—Spurgeon, Sermons, vol. xix. No1140. Bishop Woodford, Occasional Sermons, vol. i. p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fession of Sin</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Hosea 5:15</w:t>
        </w:r>
      </w:hyperlink>
    </w:p>
    <w:p>
      <w:pPr>
        <w:pStyle w:val="Web"/>
        <w:snapToGrid w:val="false"/>
        <w:spacing w:lineRule="atLeast" w:line="360" w:before="0" w:after="0"/>
        <w:jc w:val="both"/>
        <w:rPr/>
      </w:pPr>
      <w:r>
        <w:rPr>
          <w:rFonts w:cs="Arial" w:ascii="Arial" w:hAnsi="Arial"/>
          <w:color w:val="000000"/>
        </w:rPr>
        <w:t xml:space="preserve">It is the picture of a father dealing with a child who has not yet owned his fault. The father has been trying to persuade the child, but the child will not confess. Then the father says, "I will try another way, </w:t>
      </w:r>
      <w:r>
        <w:rPr>
          <w:rStyle w:val="Emphasis1"/>
          <w:rFonts w:cs="Arial" w:ascii="Arial" w:hAnsi="Arial"/>
          <w:color w:val="000000"/>
        </w:rPr>
        <w:t>"I will go and return to my place, till they acknowledge their offence, and seek my face"</w:t>
      </w:r>
      <w:r>
        <w:rPr>
          <w:rFonts w:cs="Arial" w:ascii="Arial" w:hAnsi="Arial"/>
          <w:color w:val="000000"/>
        </w:rPr>
        <w:t>; my absence will be sure to bring with it sorrow and trouble: and "in their affliction they will seek me early"". And then it is beautiful to link on the next verse. It is almost a pity that it has been thrown into another chapter. The absence has brought the affliction, and the affliction has brought confession: "Come, and let us return unto the Lord: for He hath torn, and He will heal us; He hath smitten, and He will bind us up". We often feel as if God was gone away from us. May it not be that there is just that difference, that distinct boundary-line between absence and presence—"till they shall acknowledge their offence". And may not that affliction which has visited you have come upon this very errand, to say, "Confess, confess that secret sin, which is keeping God away from you"? Confess your sins. Bring out those captive kings out of the cavern of your heart. You will find it such a relief; there will come such a sense of liberty; God will be so pleased with you; and you will begin, from that moment, to feel so much happier. There may be very little which stands between you and peace but the silence you are keeping, and the deceit you are practising about some sin. Make the effort. Determine, "Whatever I am besides, I will be honest, be open, and confess". But now, let us consider how this confession is to be made.</w:t>
      </w:r>
    </w:p>
    <w:p>
      <w:pPr>
        <w:pStyle w:val="Web"/>
        <w:snapToGrid w:val="false"/>
        <w:spacing w:lineRule="atLeast" w:line="360" w:before="0" w:after="0"/>
        <w:jc w:val="both"/>
        <w:rPr/>
      </w:pPr>
      <w:r>
        <w:rPr>
          <w:rFonts w:cs="Arial" w:ascii="Arial" w:hAnsi="Arial"/>
          <w:color w:val="000000"/>
        </w:rPr>
        <w:t xml:space="preserve">I. Confess in Humiliation—Confession is to God, and it should be done with the deepest and most careful humiliation. Whatever can help to humiliation, do it. God requires that the relation with Himself which has been interrupted and reversed by your sin should be </w:t>
      </w:r>
      <w:r>
        <w:rPr>
          <w:rStyle w:val="Scriptref"/>
          <w:rFonts w:cs="Arial" w:ascii="Arial" w:hAnsi="Arial"/>
          <w:color w:val="000000"/>
        </w:rPr>
        <w:t>Revelation -</w:t>
      </w:r>
      <w:r>
        <w:rPr>
          <w:rFonts w:cs="Arial" w:ascii="Arial" w:hAnsi="Arial"/>
          <w:color w:val="000000"/>
        </w:rPr>
        <w:t>adjusted. You must go very low down into the dust, and God must go up very high. The one will not do without the other. As self goes down, Christ must go up; and as Christ goes up, self must go down. Put yourself, really and simply, at the very lowest—down into the dust—that is the essence of confession.</w:t>
      </w:r>
    </w:p>
    <w:p>
      <w:pPr>
        <w:pStyle w:val="Web"/>
        <w:snapToGrid w:val="false"/>
        <w:spacing w:lineRule="atLeast" w:line="360" w:before="0" w:after="0"/>
        <w:jc w:val="both"/>
        <w:rPr/>
      </w:pPr>
      <w:r>
        <w:rPr>
          <w:rFonts w:cs="Arial" w:ascii="Arial" w:hAnsi="Arial"/>
          <w:color w:val="000000"/>
        </w:rPr>
        <w:t xml:space="preserve">II. Particularize Your Sins—To the same end let your confession to God particularize. Be very minute—as minute, let your confession be, as you can possibly make it. Mention all the little things. Make them stand out in bold relief. It is the sum of confession. Generally, persons are ready enough to confess many, nay, most of their sins—but there is one which they do not like to speak of, even when they are speaking to God. Now, your confession will be nothing at all if you only reach to that. There are a great many good suggestions and rules about confession in the book of </w:t>
      </w:r>
      <w:r>
        <w:rPr>
          <w:rStyle w:val="Scriptref"/>
          <w:rFonts w:cs="Arial" w:ascii="Arial" w:hAnsi="Arial"/>
          <w:color w:val="000000"/>
        </w:rPr>
        <w:t>Leviticus ,</w:t>
      </w:r>
      <w:r>
        <w:rPr>
          <w:rFonts w:cs="Arial" w:ascii="Arial" w:hAnsi="Arial"/>
          <w:color w:val="000000"/>
        </w:rPr>
        <w:t xml:space="preserve"> "And it shall be, when he shall be guilty in one of these things, that he shall confess that he hath sinned in that thing"—that thing. That thing do you lay out before God in all its parts—the guilty omissions which went before it—the wrong motives—the secret feelings—the aggravating circumstances, the special acts—the guilty pleasure—the resistance of the Spirit, the grievings of conscience—the miserabl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III. Accept the Punishment.—When you confess sin, always do it as one who is accepting punishment. Open your breast to take punishment. Feel and say, "Lord, I am here—no punishment can be too heavy for me". But, Oh! Father, "mercifully look upon our infirmities, and for the glory of Thy name, turn from us all those evils that we most righteously have deserved". "O Lord, correct me, but with judgment; not in Thine anger, lest Thou bring 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IV. Lay the Sin upon the Altar.—And at the same moment realize, and do not doubt, that you are laying your sin upon the true altar, the Lord Jesus Christ. As you speak the self-demeaning words, and as you feel the heaviest convictions, believe that you are laying all upon the head of our Lord Jesus Christ, Who shall carry all that is there laid on Him, up, far, far away into a land, not inhabited, where they shall be seen and mentioned no more.</w:t>
      </w:r>
    </w:p>
    <w:p>
      <w:pPr>
        <w:pStyle w:val="Web"/>
        <w:snapToGrid w:val="false"/>
        <w:spacing w:lineRule="atLeast" w:line="360" w:before="0" w:after="0"/>
        <w:jc w:val="both"/>
        <w:rPr>
          <w:rFonts w:ascii="Arial" w:hAnsi="Arial" w:cs="Arial"/>
          <w:color w:val="000000"/>
        </w:rPr>
      </w:pPr>
      <w:r>
        <w:rPr>
          <w:rFonts w:cs="Arial" w:ascii="Arial" w:hAnsi="Arial"/>
          <w:color w:val="000000"/>
        </w:rPr>
        <w:t>V. Make Some Act of Devotion.—Then go and try to embody that confession, and give it all the force and substance you can, by some holy act—some self-denying labour of love—some gift of God—some special act of devotion.</w:t>
      </w:r>
    </w:p>
    <w:p>
      <w:pPr>
        <w:pStyle w:val="Web"/>
        <w:snapToGrid w:val="false"/>
        <w:spacing w:lineRule="atLeast" w:line="360" w:before="0" w:after="0"/>
        <w:jc w:val="both"/>
        <w:rPr/>
      </w:pPr>
      <w:r>
        <w:rPr>
          <w:rFonts w:cs="Arial" w:ascii="Arial" w:hAnsi="Arial"/>
          <w:color w:val="000000"/>
        </w:rPr>
        <w:t xml:space="preserve">But true confession to God will always be accompanied with, and will always produce, the wish to make some confession to man. If you have ever stolen anything, restore it. If you have told a lie, acknowledge it. If you have done anything that can hurt anybody"s feelings, or anybody"s soul, go and make what amends you can. You owe it to that </w:t>
      </w:r>
      <w:r>
        <w:rPr>
          <w:rStyle w:val="Scriptref"/>
          <w:rFonts w:cs="Arial" w:ascii="Arial" w:hAnsi="Arial"/>
          <w:color w:val="000000"/>
        </w:rPr>
        <w:t>Prayer of Manasseh ,</w:t>
      </w:r>
      <w:r>
        <w:rPr>
          <w:rFonts w:cs="Arial" w:ascii="Arial" w:hAnsi="Arial"/>
          <w:color w:val="000000"/>
        </w:rPr>
        <w:t xml:space="preserve"> you owe it to your own soul. It will be good evidence to all men of the reality of your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5.—J. Keble, Sermons for Sundays After Trinity, part ii. p289. J. Vaughan, Sermons (6th Series), p14. Spurgeon, Sermons, vol. xxv. No1483. VI:1.—J. Baldwin Brown, The Sunday Afternoon, p269. VI:1-10.—F. Hastings, Christian World Pulpit, vol. xxix. p261. VI:3.—T. R. Williams, Sermons by Welshmen, p169. J. M. Neale, Sermons on the Prophets, vol. ii. p72. Spurgeon, Sermons, vol. xxi. No124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Hosea 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text is the sad Divine comment upon the apparently genuine repentance and quick return to God expressed in previous verses. But God sees how flimsy and hollow that repentance is.</w:t>
      </w:r>
    </w:p>
    <w:p>
      <w:pPr>
        <w:pStyle w:val="Web"/>
        <w:snapToGrid w:val="false"/>
        <w:spacing w:lineRule="atLeast" w:line="360" w:before="0" w:after="0"/>
        <w:jc w:val="both"/>
        <w:rPr>
          <w:rFonts w:ascii="Arial" w:hAnsi="Arial" w:cs="Arial"/>
          <w:color w:val="000000"/>
        </w:rPr>
      </w:pPr>
      <w:r>
        <w:rPr>
          <w:rFonts w:cs="Arial" w:ascii="Arial" w:hAnsi="Arial"/>
          <w:color w:val="000000"/>
        </w:rPr>
        <w:t>I. It is a strange and awful fact that men can thwart God. The words of the text express perplexity, and it would seem as if we must accept them as implying the failure of every weapon He has. It is a mystery, but it is no less a certainty. But it is not owing to deficiency in his appliances.</w:t>
      </w:r>
    </w:p>
    <w:p>
      <w:pPr>
        <w:pStyle w:val="Web"/>
        <w:snapToGrid w:val="false"/>
        <w:spacing w:lineRule="atLeast" w:line="360" w:before="0" w:after="0"/>
        <w:jc w:val="both"/>
        <w:rPr>
          <w:rFonts w:ascii="Arial" w:hAnsi="Arial" w:cs="Arial"/>
          <w:color w:val="000000"/>
        </w:rPr>
      </w:pPr>
      <w:r>
        <w:rPr>
          <w:rFonts w:cs="Arial" w:ascii="Arial" w:hAnsi="Arial"/>
          <w:color w:val="000000"/>
        </w:rPr>
        <w:t>II. The most dangerous of all man"s ways of thwarting God is through transient impulses and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III. Our resolutions to amend are incomplete, and usually arise from fear or pain.</w:t>
      </w:r>
    </w:p>
    <w:p>
      <w:pPr>
        <w:pStyle w:val="Web"/>
        <w:snapToGrid w:val="false"/>
        <w:spacing w:lineRule="atLeast" w:line="360" w:before="0" w:after="0"/>
        <w:jc w:val="both"/>
        <w:rPr>
          <w:rFonts w:ascii="Arial" w:hAnsi="Arial" w:cs="Arial"/>
          <w:color w:val="000000"/>
        </w:rPr>
      </w:pPr>
      <w:r>
        <w:rPr>
          <w:rFonts w:cs="Arial" w:ascii="Arial" w:hAnsi="Arial"/>
          <w:color w:val="000000"/>
        </w:rPr>
        <w:t>IV. The Divine effort to amend us persists. What is the effect of all our unbelief upon God? It is not to make Him angry, not to make Him pause, but to heighten the energy of His effo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w:t>
      </w:r>
    </w:p>
    <w:p>
      <w:pPr>
        <w:pStyle w:val="Web"/>
        <w:snapToGrid w:val="false"/>
        <w:spacing w:lineRule="atLeast" w:line="360" w:before="0" w:after="0"/>
        <w:jc w:val="both"/>
        <w:rPr>
          <w:rFonts w:ascii="Arial" w:hAnsi="Arial" w:cs="Arial"/>
          <w:color w:val="000000"/>
        </w:rPr>
      </w:pPr>
      <w:r>
        <w:rPr>
          <w:rFonts w:cs="Arial" w:ascii="Arial" w:hAnsi="Arial"/>
          <w:color w:val="000000"/>
        </w:rPr>
        <w:t>Reference.—VI:4.—H. W. Beecher, Christian World Pulpit, vol. xx. p13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rcy, and Not Sacrifice</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Hosea 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sea conceives the relation of Jehovah to His people as a moral union.</w:t>
      </w:r>
    </w:p>
    <w:p>
      <w:pPr>
        <w:pStyle w:val="Web"/>
        <w:snapToGrid w:val="false"/>
        <w:spacing w:lineRule="atLeast" w:line="360" w:before="0" w:after="0"/>
        <w:jc w:val="both"/>
        <w:rPr>
          <w:rFonts w:ascii="Arial" w:hAnsi="Arial" w:cs="Arial"/>
          <w:color w:val="000000"/>
        </w:rPr>
      </w:pPr>
      <w:r>
        <w:rPr>
          <w:rFonts w:cs="Arial" w:ascii="Arial" w:hAnsi="Arial"/>
          <w:color w:val="000000"/>
        </w:rPr>
        <w:t>I. Not with violence, but gently, with tender indulgence and consideration, had they been treated; Jehovah had shown towards them the love and regard of a father. Israel, as an aggregate of individual persons, is Jehovah"s family; and between the members of a family governed by such a Head, mutual loyalty and kindness, mutual consideration and regard, ought instinctively to prevail, and form a natural bond regulating the intercourse of each with his fellow-man.</w:t>
      </w:r>
    </w:p>
    <w:p>
      <w:pPr>
        <w:pStyle w:val="Web"/>
        <w:snapToGrid w:val="false"/>
        <w:spacing w:lineRule="atLeast" w:line="360" w:before="0" w:after="0"/>
        <w:jc w:val="both"/>
        <w:rPr>
          <w:rFonts w:ascii="Arial" w:hAnsi="Arial" w:cs="Arial"/>
          <w:color w:val="000000"/>
        </w:rPr>
      </w:pPr>
      <w:r>
        <w:rPr>
          <w:rFonts w:cs="Arial" w:ascii="Arial" w:hAnsi="Arial"/>
          <w:color w:val="000000"/>
        </w:rPr>
        <w:t>II. By "knowledge of God," Hosea here means not a merely intellectual apprehension of His nature, but a knowledge displaying itself in conduct, a knowledge of His power, His influence, and His character, resting upon spiritual experience, and resulting in moral practice.</w:t>
      </w:r>
    </w:p>
    <w:p>
      <w:pPr>
        <w:pStyle w:val="Web"/>
        <w:snapToGrid w:val="false"/>
        <w:spacing w:lineRule="atLeast" w:line="360" w:before="0" w:after="0"/>
        <w:jc w:val="both"/>
        <w:rPr>
          <w:rFonts w:ascii="Arial" w:hAnsi="Arial" w:cs="Arial"/>
          <w:color w:val="000000"/>
        </w:rPr>
      </w:pPr>
      <w:r>
        <w:rPr>
          <w:rFonts w:cs="Arial" w:ascii="Arial" w:hAnsi="Arial"/>
          <w:color w:val="000000"/>
        </w:rPr>
        <w:t>III. The Israelites, Hosea says, had misapprehended the nature of Jehovah"s demands: they were prompt, and even punctilious, in the performance of outward religious ceremonies, supposing that this would satisfy His requirements; but what He delighted in was conduct governed consistently by a moral purpose, and a life regulated by a cheerful regard for the rights and needs of other men: sacrifice was offered properly as the expression of a right state of heart, but it could not be accepted in lieu of it; it was valueless unless accompanied by sincerity of purpose and integrity of life.</w:t>
      </w:r>
    </w:p>
    <w:p>
      <w:pPr>
        <w:pStyle w:val="Web"/>
        <w:snapToGrid w:val="false"/>
        <w:spacing w:lineRule="atLeast" w:line="360" w:before="0" w:after="0"/>
        <w:jc w:val="both"/>
        <w:rPr>
          <w:rFonts w:ascii="Arial" w:hAnsi="Arial" w:cs="Arial"/>
          <w:color w:val="000000"/>
        </w:rPr>
      </w:pPr>
      <w:r>
        <w:rPr>
          <w:rFonts w:cs="Arial" w:ascii="Arial" w:hAnsi="Arial"/>
          <w:color w:val="000000"/>
        </w:rPr>
        <w:t>IV. Mercy and not sacrifice! The knowledge of God, rather than burnt offerings! The saying is one of those pregnant ones which abound in the writings of the prophets, and which, expanded and generalized, became the basis of the teaching of Christ. Christ enforced anew the true character of religion. The citizen of the Kingdom of Heaven was recognized, not by external marks, but by Godlike dispositions, by humility, meekness, the aspiration after goodness, simpli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R. Driver, Sermons, p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lse Standard</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Hosea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idea of covenant colours the whole history. Pious Jews looking back interpreted the past of their race by this great thought. They were the children of the promise, and the promise was the gracious relationship into which God entered with the people of Israel. To Hosea it was a figure of speech by which he expressed his interpretation of the spiritual history of Israel, stating the terms of love in which God stood towards them, and on the other side the moral obligations that lay upon them in view of that gracious attitude. Israel"s privilege meant Israel"s duty. The covenant was broken when they ceased to do justly and love mercy and walk humbly with God. They put themselves out of that sweet relationship, wilfully robbed themselves of the promise, when they did not perform their part of the loving contract. They took the rank and place of other men. They like men transgressed the covenant. Thus these words are more than an assertion of universal human fallibility, more than saying that it is human to err, like men to transgress. It is the assertion of a higher standard for Israel. Israel had special privileges, peculiar opportunities, and was charged with a mission. To fail, to be after all only like other men, was to come under heavier condemnation. If they are not better than others they are worse; for they have sinned against clearer light, and sinned against special love.</w:t>
      </w:r>
    </w:p>
    <w:p>
      <w:pPr>
        <w:pStyle w:val="Web"/>
        <w:snapToGrid w:val="false"/>
        <w:spacing w:lineRule="atLeast" w:line="360" w:before="0" w:after="0"/>
        <w:jc w:val="both"/>
        <w:rPr>
          <w:rFonts w:ascii="Arial" w:hAnsi="Arial" w:cs="Arial"/>
          <w:color w:val="000000"/>
        </w:rPr>
      </w:pPr>
      <w:r>
        <w:rPr>
          <w:rFonts w:cs="Arial" w:ascii="Arial" w:hAnsi="Arial"/>
          <w:color w:val="000000"/>
        </w:rPr>
        <w:t>I. The principle of this greater condemnation is a common one, and works out in every relationship of life. Every step of progress sets a new standard; and men are judged not by what they have passed on the way, but by what they have attained. Every advance is a fresh obligation. New knowledge is new duty. The higher you rise, the higher rises the standard of judgment. Do you complain? Nay, it is the reward of efficiency. In business the capable man is not laid on the shelf as a reward for his capacity. He is promoted, advanced to harder and more responsible positions. It is the practice of life; and we recognize the principle in every sphere.</w:t>
      </w:r>
    </w:p>
    <w:p>
      <w:pPr>
        <w:pStyle w:val="Web"/>
        <w:snapToGrid w:val="false"/>
        <w:spacing w:lineRule="atLeast" w:line="360" w:before="0" w:after="0"/>
        <w:jc w:val="both"/>
        <w:rPr/>
      </w:pPr>
      <w:r>
        <w:rPr>
          <w:rFonts w:cs="Arial" w:ascii="Arial" w:hAnsi="Arial"/>
          <w:color w:val="000000"/>
        </w:rPr>
        <w:t xml:space="preserve">II. There </w:t>
      </w:r>
      <w:r>
        <w:rPr>
          <w:rStyle w:val="Scriptref"/>
          <w:rFonts w:cs="Arial" w:ascii="Arial" w:hAnsi="Arial"/>
          <w:color w:val="000000"/>
        </w:rPr>
        <w:t>Isaiah ,</w:t>
      </w:r>
      <w:r>
        <w:rPr>
          <w:rFonts w:cs="Arial" w:ascii="Arial" w:hAnsi="Arial"/>
          <w:color w:val="000000"/>
        </w:rPr>
        <w:t xml:space="preserve"> however, a constant tendency to level down the standard, and to be content with just what is expected by the mass. It was against this tendency that the prophets ever had to strive. The higher religion with its sterner, simpler rites, with its great moral claims on life, was ever menaced by the surrounding idolatries with their appeal to sense and their laxer standard. There was also a heathen party in Israel, even in her most faithful days, a party ever ready to take advantage of every weakening of the religious conscience and ever making a strong appeal to the lower instincts of the nation. Why should they be bound to a covenant so severe? Why not be like the men of the place, like the men around them, who get on very well and have a happier time where less is expected of them? The strongest count in Hosea"s indictment against them, that "they like men transgressed the covenant" was also the strongest temptation. It is the common temptation still to accommodate oneself to environment. We excuse ourselves that we are just like men when we transgress the covenant, the covenant which our own hearts acknowledge.</w:t>
      </w:r>
    </w:p>
    <w:p>
      <w:pPr>
        <w:pStyle w:val="Web"/>
        <w:snapToGrid w:val="false"/>
        <w:spacing w:lineRule="atLeast" w:line="360" w:before="0" w:after="0"/>
        <w:jc w:val="both"/>
        <w:rPr>
          <w:rFonts w:ascii="Arial" w:hAnsi="Arial" w:cs="Arial"/>
          <w:color w:val="000000"/>
        </w:rPr>
      </w:pPr>
      <w:r>
        <w:rPr>
          <w:rFonts w:cs="Arial" w:ascii="Arial" w:hAnsi="Arial"/>
          <w:color w:val="000000"/>
        </w:rPr>
        <w:t>III. The men who will sneer at you as a "saint" will admire you for being what they call a man of the world. You will get plenty of help in being like others, and plenty of hindrance in attempting the exceptional or uncommon. In addition to this outside pressure of a low worldly standard, another subtle encouragement to reduce the level of conduct is due to a disillusionment which comes regarding others, sometimes in men we have admired and looked up to. We find they are like men, hampered by the same weakness, liable to the same temptations, overtaken by the same faults. We take a low estimate of human nature, and bring down our own standard of duty to suit it. On such reasoning there could be no progress at all. There would be no stainless peaks on earth; only a dreary level. We have not come to our kingdom as men till we have got past the merely social conscience, the outside standard of others, and have within ourselves a measure of right and wrong and are parties to a personal covenant in which we stand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University Sermons, p175.</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8.—J. Baines, Sermons, p100. C. J. Vaughan, Lessons of Life and Godliness, p65. VII:9.—Spurgeon, Sermons, vol. xiv. No830. VIII:2.—J. N. Norton, Old Paths, p172. J. H. Hitchens, Christian World Pulpit, vol. xxvii. p59. VIII:12.—Spurgeon, Sermons, vol. i. No16. X:2.—Ibid. vol. v. No276. X:12.—E. Blencowe, Plain Sermons to a Country Congregation (2Series), p281. XI:1.—Spurgeon, Sermons, vol. xxviii. No1675. XI:3 , 4.—J. M. Neale, Sermons on the Prophets, vol. ii. p8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w to Yourselves</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Hosea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hearts are like a field, and if we neglect them the only crop we can look for is the natural weeds of the soil; but if we get our hearts made clean and then diligently sow to ourselves in righteousness, we may hope for a gracious and holy harvest.</w:t>
      </w:r>
    </w:p>
    <w:p>
      <w:pPr>
        <w:pStyle w:val="Web"/>
        <w:snapToGrid w:val="false"/>
        <w:spacing w:lineRule="atLeast" w:line="360" w:before="0" w:after="0"/>
        <w:jc w:val="both"/>
        <w:rPr>
          <w:rFonts w:ascii="Arial" w:hAnsi="Arial" w:cs="Arial"/>
          <w:color w:val="000000"/>
        </w:rPr>
      </w:pPr>
      <w:r>
        <w:rPr>
          <w:rFonts w:cs="Arial" w:ascii="Arial" w:hAnsi="Arial"/>
          <w:color w:val="000000"/>
        </w:rPr>
        <w:t>I. We are to sow to ourselves. Religion is personal, and our first duty is to look well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ur own spiritual comfort is of paramount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order to sow in righteousness, unrighteousness must be put away. </w:t>
      </w:r>
    </w:p>
    <w:p>
      <w:pPr>
        <w:pStyle w:val="Web"/>
        <w:snapToGrid w:val="false"/>
        <w:spacing w:lineRule="atLeast" w:line="360" w:before="0" w:after="0"/>
        <w:jc w:val="both"/>
        <w:rPr/>
      </w:pPr>
      <w:r>
        <w:rPr>
          <w:rFonts w:cs="Arial" w:ascii="Arial" w:hAnsi="Arial"/>
          <w:color w:val="000000"/>
        </w:rPr>
        <w:t xml:space="preserve">II. What shall we sow? We are to sow in righteousness—that </w:t>
      </w:r>
      <w:r>
        <w:rPr>
          <w:rStyle w:val="Scriptref"/>
          <w:rFonts w:cs="Arial" w:ascii="Arial" w:hAnsi="Arial"/>
          <w:color w:val="000000"/>
        </w:rPr>
        <w:t>Isaiah ,</w:t>
      </w:r>
      <w:r>
        <w:rPr>
          <w:rFonts w:cs="Arial" w:ascii="Arial" w:hAnsi="Arial"/>
          <w:color w:val="000000"/>
        </w:rPr>
        <w:t xml:space="preserve"> we are to cultivate and practise the things which constitute a righteous and godly life. To sow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must have simple, earnest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e must cherish a holy dread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e must seek after spiritual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e must cultivat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e must maintain Christian habits. </w:t>
      </w:r>
    </w:p>
    <w:p>
      <w:pPr>
        <w:pStyle w:val="Web"/>
        <w:snapToGrid w:val="false"/>
        <w:spacing w:lineRule="atLeast" w:line="360" w:before="0" w:after="0"/>
        <w:jc w:val="both"/>
        <w:rPr>
          <w:rFonts w:ascii="Arial" w:hAnsi="Arial" w:cs="Arial"/>
          <w:color w:val="000000"/>
        </w:rPr>
      </w:pPr>
      <w:r>
        <w:rPr>
          <w:rFonts w:cs="Arial" w:ascii="Arial" w:hAnsi="Arial"/>
          <w:color w:val="000000"/>
        </w:rPr>
        <w:t>What our habits should be we may easily learn from the Word of God. This sowing in righteousness must be constant.</w:t>
      </w:r>
    </w:p>
    <w:p>
      <w:pPr>
        <w:pStyle w:val="Web"/>
        <w:snapToGrid w:val="false"/>
        <w:spacing w:lineRule="atLeast" w:line="360" w:before="0" w:after="0"/>
        <w:jc w:val="both"/>
        <w:rPr>
          <w:rFonts w:ascii="Arial" w:hAnsi="Arial" w:cs="Arial"/>
          <w:color w:val="000000"/>
        </w:rPr>
      </w:pPr>
      <w:r>
        <w:rPr>
          <w:rFonts w:cs="Arial" w:ascii="Arial" w:hAnsi="Arial"/>
          <w:color w:val="000000"/>
        </w:rPr>
        <w:t>III. If we sow we shall also reap. "Reap in mercy." The reaping mercy will be in this world as well as in the next. Religion bears present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ne result of sowing in righteousness will be strength and st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nother result of righteous sowing will be spiritual comfort and joy. </w:t>
      </w:r>
    </w:p>
    <w:p>
      <w:pPr>
        <w:pStyle w:val="Web"/>
        <w:snapToGrid w:val="false"/>
        <w:spacing w:lineRule="atLeast" w:line="360" w:before="0" w:after="0"/>
        <w:jc w:val="both"/>
        <w:rPr/>
      </w:pPr>
      <w:r>
        <w:rPr>
          <w:rFonts w:cs="Arial" w:ascii="Arial" w:hAnsi="Arial"/>
          <w:color w:val="000000"/>
        </w:rPr>
        <w:t xml:space="preserve">c. We are to reap in mercy—God"s infinite everlasting mercy to His children. Mercy for all our need. Mercy for ever. Only sow to yourselves in righteousness, and you shall reap according to mercy—in the life that now </w:t>
      </w:r>
      <w:r>
        <w:rPr>
          <w:rStyle w:val="Scriptref"/>
          <w:rFonts w:cs="Arial" w:ascii="Arial" w:hAnsi="Arial"/>
          <w:color w:val="000000"/>
        </w:rPr>
        <w:t>Isaiah ,</w:t>
      </w:r>
      <w:r>
        <w:rPr>
          <w:rFonts w:cs="Arial" w:ascii="Arial" w:hAnsi="Arial"/>
          <w:color w:val="000000"/>
        </w:rPr>
        <w:t xml:space="preserve"> and in that which is to co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harlesworth, Sermonic Suggestions, p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king the Lord an Immediate Duty</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Hosea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te of the people of Israel was such that they had need to seek God by repentance and prayer. But the text is equally applicable to all who are not at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Great and Solemn Duty.—The duty of seeking God is the first and most pressing duty of every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text implies that God has been forsaken, or forgotten. This is true of all who have not repented and come to God. </w:t>
      </w:r>
    </w:p>
    <w:p>
      <w:pPr>
        <w:pStyle w:val="Web"/>
        <w:snapToGrid w:val="false"/>
        <w:spacing w:lineRule="atLeast" w:line="360" w:before="0" w:after="0"/>
        <w:jc w:val="both"/>
        <w:rPr/>
      </w:pPr>
      <w:r>
        <w:rPr>
          <w:rFonts w:cs="Arial" w:ascii="Arial" w:hAnsi="Arial"/>
          <w:color w:val="000000"/>
        </w:rPr>
        <w:t xml:space="preserve">b. Since </w:t>
      </w:r>
      <w:r>
        <w:rPr>
          <w:rStyle w:val="Scriptref"/>
          <w:rFonts w:cs="Arial" w:ascii="Arial" w:hAnsi="Arial"/>
          <w:color w:val="000000"/>
        </w:rPr>
        <w:t>Prayer of Manasseh ,</w:t>
      </w:r>
      <w:r>
        <w:rPr>
          <w:rFonts w:cs="Arial" w:ascii="Arial" w:hAnsi="Arial"/>
          <w:color w:val="000000"/>
        </w:rPr>
        <w:t xml:space="preserve"> as a sinner, is estranged from God, his duty is to seek God by repentance an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eeking God implies faith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Only by seeking God can we be delivered from sin and its dreadful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Time to S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at it is time to seek the Lord is clear from the plain teaching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It is time to seek the Lord because much evil has already been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It is time to seek the Lord because difficulties are increased by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It is time to seek the Lord because life is so uncert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harlesworth, Sermonic Suggestions, p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rds of a Man</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Hosea 11:4</w:t>
        </w:r>
      </w:hyperlink>
    </w:p>
    <w:p>
      <w:pPr>
        <w:pStyle w:val="Web"/>
        <w:snapToGrid w:val="false"/>
        <w:spacing w:lineRule="atLeast" w:line="360" w:before="0" w:after="0"/>
        <w:jc w:val="both"/>
        <w:rPr/>
      </w:pPr>
      <w:r>
        <w:rPr>
          <w:rStyle w:val="Scriptref"/>
          <w:rFonts w:cs="Arial" w:ascii="Arial" w:hAnsi="Arial"/>
          <w:color w:val="000000"/>
        </w:rPr>
        <w:t>Hosea ,</w:t>
      </w:r>
      <w:r>
        <w:rPr>
          <w:rFonts w:cs="Arial" w:ascii="Arial" w:hAnsi="Arial"/>
          <w:color w:val="000000"/>
        </w:rPr>
        <w:t xml:space="preserve"> who lived at the decline and fall of the Northern Kingdom of Israel, had to speak mostly of doom. The Prophet, loving his country with, a passionate devotion, had no hope for the future except from the mercy of God using the inevitable chastisement to bring Israel back to a purer faith and a nobler life.</w:t>
      </w:r>
    </w:p>
    <w:p>
      <w:pPr>
        <w:pStyle w:val="Web"/>
        <w:snapToGrid w:val="false"/>
        <w:spacing w:lineRule="atLeast" w:line="360" w:before="0" w:after="0"/>
        <w:jc w:val="both"/>
        <w:rPr/>
      </w:pPr>
      <w:r>
        <w:rPr>
          <w:rFonts w:cs="Arial" w:ascii="Arial" w:hAnsi="Arial"/>
          <w:color w:val="000000"/>
        </w:rPr>
        <w:t xml:space="preserve">I. In the earliest days of all God taught the nation to walk, holding it by the arms, with patience and affection, as a mother teaches her child, encouraging him, but not too quickly lest he should overtask his strength; and when he falls taking him up in her arms, comforting and healing him. And then as the nation grew strong and could walk, and like a child now grown to manhood was set tasks and had to bend to serious burdens, like the oxen which did all the draught work in Palestine, the figure changes from that of a loving faith Or mother teaching a child to that of a considerate master driving a team of oxen. When Israel was grown up and had to carry heavy burdens, which is the lot of all men, God was to them as a considerate Master, never leaving them, making them feel that He was with them through it all, setting them to the tasks, and gently leading them, and strenuously upholding them, taking His place beside them, treating them with human sympathy, drawing them with cords of a </w:t>
      </w:r>
      <w:r>
        <w:rPr>
          <w:rStyle w:val="Scriptref"/>
          <w:rFonts w:cs="Arial" w:ascii="Arial" w:hAnsi="Arial"/>
          <w:color w:val="000000"/>
        </w:rPr>
        <w:t>Prayer of Manasseh ,</w:t>
      </w:r>
      <w:r>
        <w:rPr>
          <w:rFonts w:cs="Arial" w:ascii="Arial" w:hAnsi="Arial"/>
          <w:color w:val="000000"/>
        </w:rPr>
        <w:t xml:space="preserve"> with bands of love.</w:t>
      </w:r>
    </w:p>
    <w:p>
      <w:pPr>
        <w:pStyle w:val="Web"/>
        <w:snapToGrid w:val="false"/>
        <w:spacing w:lineRule="atLeast" w:line="360" w:before="0" w:after="0"/>
        <w:jc w:val="both"/>
        <w:rPr/>
      </w:pPr>
      <w:r>
        <w:rPr>
          <w:rFonts w:cs="Arial" w:ascii="Arial" w:hAnsi="Arial"/>
          <w:color w:val="000000"/>
        </w:rPr>
        <w:t xml:space="preserve">II. They are homely figures of a father with the patience of love towards his little child, and of a wagoner with the kindness of sympathy towards his labouring cattle; but what figures could be more expressive of the thought which Hosea is seeking to express of the constant loving providence of God? His love faileth never. He would still as of old, still even at the eleventh hour, draw them with cords of a </w:t>
      </w:r>
      <w:r>
        <w:rPr>
          <w:rStyle w:val="Scriptref"/>
          <w:rFonts w:cs="Arial" w:ascii="Arial" w:hAnsi="Arial"/>
          <w:color w:val="000000"/>
        </w:rPr>
        <w:t>Prayer of Manasseh ,</w:t>
      </w:r>
      <w:r>
        <w:rPr>
          <w:rFonts w:cs="Arial" w:ascii="Arial" w:hAnsi="Arial"/>
          <w:color w:val="000000"/>
        </w:rPr>
        <w:t xml:space="preserve"> with bands of love. Is not this explanation of Israel"s history the true reading of our own experience. The secret of all God"s dealings with us is love. Even in the experience that was hardest to understand, one day it comes to us with the force of a revelation that God has been teaching and training us. It is this that makes the religious </w:t>
      </w:r>
      <w:r>
        <w:rPr>
          <w:rStyle w:val="Scriptref"/>
          <w:rFonts w:cs="Arial" w:ascii="Arial" w:hAnsi="Arial"/>
          <w:color w:val="000000"/>
        </w:rPr>
        <w:t>Prayer of Manasseh ,</w:t>
      </w:r>
      <w:r>
        <w:rPr>
          <w:rFonts w:cs="Arial" w:ascii="Arial" w:hAnsi="Arial"/>
          <w:color w:val="000000"/>
        </w:rPr>
        <w:t xml:space="preserve"> and distinguishes him from the irreligious. Upon all men are laid the trials and tasks of life; to all men come the burden and the yoke. The religious man knows that God is in all his experience, ever drawing him with cords of a </w:t>
      </w:r>
      <w:r>
        <w:rPr>
          <w:rStyle w:val="Scriptref"/>
          <w:rFonts w:cs="Arial" w:ascii="Arial" w:hAnsi="Arial"/>
          <w:color w:val="000000"/>
        </w:rPr>
        <w:t>Prayer of Manasseh ,</w:t>
      </w:r>
      <w:r>
        <w:rPr>
          <w:rFonts w:cs="Arial" w:ascii="Arial" w:hAnsi="Arial"/>
          <w:color w:val="000000"/>
        </w:rPr>
        <w:t xml:space="preserve"> with bands of love. This consciousness of a Divine sympathy makes a man strong, and assures him that his life is worth living since it commands the interest of heaven.</w:t>
      </w:r>
    </w:p>
    <w:p>
      <w:pPr>
        <w:pStyle w:val="Web"/>
        <w:snapToGrid w:val="false"/>
        <w:spacing w:lineRule="atLeast" w:line="360" w:before="0" w:after="0"/>
        <w:jc w:val="both"/>
        <w:rPr/>
      </w:pPr>
      <w:r>
        <w:rPr>
          <w:rFonts w:cs="Arial" w:ascii="Arial" w:hAnsi="Arial"/>
          <w:color w:val="000000"/>
        </w:rPr>
        <w:t xml:space="preserve">III. Hosea saw the past history of Israel to be the very romance of Divine love. It was the key to explain all His dealing with them, from their childhood right on through the long years of training. The revelation of God"s Divinity has been a revelation of His humanity, drawing them with the cords of a </w:t>
      </w:r>
      <w:r>
        <w:rPr>
          <w:rStyle w:val="Scriptref"/>
          <w:rFonts w:cs="Arial" w:ascii="Arial" w:hAnsi="Arial"/>
          <w:color w:val="000000"/>
        </w:rPr>
        <w:t>Prayer of Manasseh ,</w:t>
      </w:r>
      <w:r>
        <w:rPr>
          <w:rFonts w:cs="Arial" w:ascii="Arial" w:hAnsi="Arial"/>
          <w:color w:val="000000"/>
        </w:rPr>
        <w:t xml:space="preserve"> with bands of love. How much more clearly should the Christian Church see this than </w:t>
      </w:r>
      <w:r>
        <w:rPr>
          <w:rStyle w:val="Scriptref"/>
          <w:rFonts w:cs="Arial" w:ascii="Arial" w:hAnsi="Arial"/>
          <w:color w:val="000000"/>
        </w:rPr>
        <w:t>Hosea ,</w:t>
      </w:r>
      <w:r>
        <w:rPr>
          <w:rFonts w:cs="Arial" w:ascii="Arial" w:hAnsi="Arial"/>
          <w:color w:val="000000"/>
        </w:rPr>
        <w:t xml:space="preserve"> after the greatest of all object-lessons in Jesus Christ! The whole story thrills with human tenderness, with human sympathy, sympathy with men in their joy and their sorrow, sympathy with the little child, and with all on whom the yoke pressed, the labouring and heavy-laden. Can He fail to draw all men unto Himself? With the cords of a man He is drawing men: in the bands of love He is binding the world together. Who can resist the appeal of His broken body and shed bl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Christ"s Service of Love, p10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4.—Bishop Temple, Rugby Sermons (1Series), p.l. Spurgeon, Sermons, vol. xvi. No934. XI:8.—J. Baldwin Brown, The Sunday Afternoon, p261. XII:9.—Phillips Brooks, The Law of Growth, p365. XII:10.—Spurgeon, Sermons, vol. iv. No206. XIII:11.—J. H. Newman, Parochial and Plain Sermons, vol. iii. p29. XIII:14.—J. Vaughan, Fifty Sermons (9th Series), p69. H. Melvill, Penny Pulpit, No199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ent and Return</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Hosea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sea"s closing appeal is full of tenderness, gracious; authoritativeness, and hopefulness.</w:t>
      </w:r>
    </w:p>
    <w:p>
      <w:pPr>
        <w:pStyle w:val="Web"/>
        <w:snapToGrid w:val="false"/>
        <w:spacing w:lineRule="atLeast" w:line="360" w:before="0" w:after="0"/>
        <w:jc w:val="both"/>
        <w:rPr>
          <w:rFonts w:ascii="Arial" w:hAnsi="Arial" w:cs="Arial"/>
          <w:color w:val="000000"/>
        </w:rPr>
      </w:pPr>
      <w:r>
        <w:rPr>
          <w:rFonts w:cs="Arial" w:ascii="Arial" w:hAnsi="Arial"/>
          <w:color w:val="000000"/>
        </w:rPr>
        <w:t>I. God"s Call to Israel.—It was a call to repentance. They had gone far and for a long time from Him. It is not yet too late nor too far to return; but they must return, and not stop short of Him. The simple word "return" speaks of hope, and may inspire confidence. They are encouraged also by the reminder that they are "Israel," the name so significant as their covenant name. Still further are they helped by God"s name expressing the relation in which He stood to them, "The Lord thy God". Jehovah, their Creator, Benefactor, Redeemer, in covenant with them, and still their God, willing as ever to bless them, and with claims upon them notwithstanding their departure from Him. That which might seem to bar repentance is the very reason for its exercise. The need of repentance is pressed home. The fallen are the proper subjects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I. The Method of Returning.—God does not leave Israel in the dark as to the style and spirit of repentance, but gives specific information regarding the acceptable and successful way of returning to Him. "Take with you words." Do not appear before the Lord empty or silent, yet bring no outward gifts or sacrifices; bring only words—words of penitent confession. Do not put Him off with vague longings and wistful yearnings and confused thoughts; give shape to your feelings and form your thoughts in words; be definite; say something. Of course the words must come from the heart, and be its true expression. There is to be no sullen silence, but a simple utterance of penitence. Words coming from the heart are worth more than elaborate and costly but heartless sacrifices. Words compel us to analyse our emotions and embody our desires, and fix us down to distinct statements. But such words as God thus requires are not natural to those fallen in iniquity. God Himself gives them; He fills our mouth with arguments.</w:t>
      </w:r>
    </w:p>
    <w:p>
      <w:pPr>
        <w:pStyle w:val="Web"/>
        <w:snapToGrid w:val="false"/>
        <w:spacing w:lineRule="atLeast" w:line="360" w:before="0" w:after="0"/>
        <w:jc w:val="both"/>
        <w:rPr>
          <w:rFonts w:ascii="Arial" w:hAnsi="Arial" w:cs="Arial"/>
          <w:color w:val="000000"/>
        </w:rPr>
      </w:pPr>
      <w:r>
        <w:rPr>
          <w:rFonts w:cs="Arial" w:ascii="Arial" w:hAnsi="Arial"/>
          <w:color w:val="000000"/>
        </w:rPr>
        <w:t>III. What Words Shall We Take?—"Say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ake away all iniquity." A great saying, involving confession of our iniquity, the need of its removal, God"s power and readiness to remove it, our inability to rem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Receive us graciously;" literally, "receive good"; q.d. accept the only good thing we bring, the confession which we offer, and which Thou hast put into our heart and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o will we render the calves of our lips," i.e. present the prayers and praises of our lips as thank offerings. This stands for the vow of a new and changed life of devotion to God"s worship and service It is the promise of self-consecration to God—an indispensable element in true repentance, without which prayer for forgiveness becomes little else than a request for liberty to sin afresh, and with imp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sshur shall not save us; we will not ride upon horses, neither will we say any more to the work of our hands, Ye are our gods." These words primarily refer to two serious breaches of Israel"s covenant relation. They had recourse to foreign aid in national straits, instead of calling on Jehovah. Sometimes they looked to Assyria and sometimes to Egypt, the great country for horses and chariots. They had also fallen into idolatrous worship, and gone deeper until they worshipped gods of their own making. They had, in short, depended on foreign help and on their own devices. This dependence they abjure. All other confidences than God are to be rejected; all worldly policies and refuges and helps forsaken; all trust in self, or in any work of our own hands, renou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In Thee the fatherless findeth mercy." This is to back up the whole penitential prayer. It is a revelation and assurance of the compassionate nature of God. It is an appropriate encouragement to a penitent sinner coming back to God, away from Whom he has been truly fatherless, coming back conscious of his loneliness and dependence as a desolate orpha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blic Worship</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Hosea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Priest Who in His own right can approach God; but One Mediator Who can plead His own goodness; and so there is but One propitiatory, expiatory sacrifice, even "the One full, perfect, and sufficient Sacrifice, oblation, and satisfaction," once made upon the Cross, for the sins of the whole world. There never has been, there never will be, any other. Except for this one and only Atonement, nothing we could say, think, or do, would be acceptable to God; but for this we should remain as we were born, an accursed race.</w:t>
      </w:r>
    </w:p>
    <w:p>
      <w:pPr>
        <w:pStyle w:val="Web"/>
        <w:snapToGrid w:val="false"/>
        <w:spacing w:lineRule="atLeast" w:line="360" w:before="0" w:after="0"/>
        <w:jc w:val="both"/>
        <w:rPr/>
      </w:pPr>
      <w:r>
        <w:rPr>
          <w:rFonts w:cs="Arial" w:ascii="Arial" w:hAnsi="Arial"/>
          <w:color w:val="000000"/>
        </w:rPr>
        <w:t xml:space="preserve">But though this be true, yet, with respect to those who rely on the intercession of that one great Priest, and, by faith, plead and apply to their souls the merits of that One expiatory sacrifice, the Spirit teaches us that they render unto God acceptable service; God for Christ"s sake will permit them to approach Him, and accept a service at their hands. And this gives us the idea of a sacrifice. For a sacrifice is something presented to God, in behalf of </w:t>
      </w:r>
      <w:r>
        <w:rPr>
          <w:rStyle w:val="Scriptref"/>
          <w:rFonts w:cs="Arial" w:ascii="Arial" w:hAnsi="Arial"/>
          <w:color w:val="000000"/>
        </w:rPr>
        <w:t>Prayer of Manasseh ,</w:t>
      </w:r>
      <w:r>
        <w:rPr>
          <w:rFonts w:cs="Arial" w:ascii="Arial" w:hAnsi="Arial"/>
          <w:color w:val="000000"/>
        </w:rPr>
        <w:t xml:space="preserve"> by persons Divinely appointed to "offer gifts unto the Lord". In this sense, the "blood of bulls and of goats," under the law, became a typical sacrifice; and, under the Gospel, the Eucharist is thus designated, being a commemorative sacrifice. But according to Scripture—</w:t>
      </w:r>
    </w:p>
    <w:p>
      <w:pPr>
        <w:pStyle w:val="Web"/>
        <w:snapToGrid w:val="false"/>
        <w:spacing w:lineRule="atLeast" w:line="360" w:before="0" w:after="0"/>
        <w:jc w:val="both"/>
        <w:rPr/>
      </w:pPr>
      <w:r>
        <w:rPr>
          <w:rFonts w:cs="Arial" w:ascii="Arial" w:hAnsi="Arial"/>
          <w:color w:val="000000"/>
        </w:rPr>
        <w:t xml:space="preserve">I. Public worship is also a sacrifice, and it is very essential to represent it as such. This doctrine is directly implied in the text by a figure of speech. As calves were offered in sacrifice, so are the lips of worshippers to be as calves; they are to offer to God the sacrifice of praise and thanksgiving ( </w:t>
      </w:r>
      <w:hyperlink r:id="rId14" w:tgtFrame="_blank">
        <w:r>
          <w:rPr>
            <w:rStyle w:val="InternetLink"/>
            <w:rFonts w:cs="Arial" w:ascii="Arial" w:hAnsi="Arial"/>
            <w:color w:val="000000"/>
          </w:rPr>
          <w:t>Amos 4:5</w:t>
        </w:r>
      </w:hyperlink>
      <w:r>
        <w:rPr>
          <w:rFonts w:cs="Arial" w:ascii="Arial" w:hAnsi="Arial"/>
          <w:color w:val="000000"/>
        </w:rPr>
        <w:t xml:space="preserve">; </w:t>
      </w:r>
      <w:hyperlink r:id="rId15" w:tgtFrame="_blank">
        <w:r>
          <w:rPr>
            <w:rStyle w:val="InternetLink"/>
            <w:rFonts w:cs="Arial" w:ascii="Arial" w:hAnsi="Arial"/>
            <w:color w:val="000000"/>
          </w:rPr>
          <w:t>Hebrews 13:15</w:t>
        </w:r>
      </w:hyperlink>
      <w:r>
        <w:rPr>
          <w:rFonts w:cs="Arial" w:ascii="Arial" w:hAnsi="Arial"/>
          <w:color w:val="000000"/>
        </w:rPr>
        <w:t xml:space="preserve">). St. Peter, speaking of the Christian Church, says: "Ye also, as lively stones, are built up a spiritual house, an holy priesthood, to offer up spiritual sacrifices, acceptable to God by Jesus Christ" ( </w:t>
      </w:r>
      <w:hyperlink r:id="rId16" w:tgtFrame="_blank">
        <w:r>
          <w:rPr>
            <w:rStyle w:val="InternetLink"/>
            <w:rFonts w:cs="Arial" w:ascii="Arial" w:hAnsi="Arial"/>
            <w:color w:val="000000"/>
          </w:rPr>
          <w:t>1 Peter 2:5</w:t>
        </w:r>
      </w:hyperlink>
      <w:r>
        <w:rPr>
          <w:rFonts w:cs="Arial" w:ascii="Arial" w:hAnsi="Arial"/>
          <w:color w:val="000000"/>
        </w:rPr>
        <w:t xml:space="preserve">). He cannot here refer to the Eucharist, because he is addressing Christians generally as a holy priesthood, and the celebration of the Eucharist requires the intervention of a special order of men separated from among the general body of believers; he must, therefore, refer to the service of public or common prayer, which he describes as a spiritual sacrifice. The sacrifice offered in public worship is the Sacrifice of Prayer and Praise. It is offered in each congregation for the Church universal, for the Church of the province, for the Church of the diocese, more especially for the Church of the parish, and for all the members of the same; it is offered by the assembled worshippers, being baptized persons, "continuing steadfastly in the Apostles" doctrine and fellowship, and in breaking of bread, and in prayers" ( </w:t>
      </w:r>
      <w:hyperlink r:id="rId17" w:tgtFrame="_blank">
        <w:r>
          <w:rPr>
            <w:rStyle w:val="InternetLink"/>
            <w:rFonts w:cs="Arial" w:ascii="Arial" w:hAnsi="Arial"/>
            <w:color w:val="000000"/>
          </w:rPr>
          <w:t>Acts 2:42</w:t>
        </w:r>
      </w:hyperlink>
      <w:r>
        <w:rPr>
          <w:rFonts w:cs="Arial" w:ascii="Arial" w:hAnsi="Arial"/>
          <w:color w:val="000000"/>
        </w:rPr>
        <w:t xml:space="preserve">). Such persons are for this purpose "an holy Priesthood," appointed to offer up these "spiritual sacrifices, acceptable to God by Jesus Christ" ( </w:t>
      </w:r>
      <w:hyperlink r:id="rId18" w:tgtFrame="_blank">
        <w:r>
          <w:rPr>
            <w:rStyle w:val="InternetLink"/>
            <w:rFonts w:cs="Arial" w:ascii="Arial" w:hAnsi="Arial"/>
            <w:color w:val="000000"/>
          </w:rPr>
          <w:t>1 Peter 2:5</w:t>
        </w:r>
      </w:hyperlink>
      <w:r>
        <w:rPr>
          <w:rFonts w:cs="Arial" w:ascii="Arial" w:hAnsi="Arial"/>
          <w:color w:val="000000"/>
        </w:rPr>
        <w:t xml:space="preserve">; </w:t>
      </w:r>
      <w:hyperlink r:id="rId19" w:tgtFrame="_blank">
        <w:r>
          <w:rPr>
            <w:rStyle w:val="InternetLink"/>
            <w:rFonts w:cs="Arial" w:ascii="Arial" w:hAnsi="Arial"/>
            <w:color w:val="000000"/>
          </w:rPr>
          <w:t>1 Peter 2:9</w:t>
        </w:r>
      </w:hyperlink>
      <w:r>
        <w:rPr>
          <w:rFonts w:cs="Arial" w:ascii="Arial" w:hAnsi="Arial"/>
          <w:color w:val="000000"/>
        </w:rPr>
        <w:t xml:space="preserve">; </w:t>
      </w:r>
      <w:hyperlink r:id="rId20" w:tgtFrame="_blank">
        <w:r>
          <w:rPr>
            <w:rStyle w:val="InternetLink"/>
            <w:rFonts w:cs="Arial" w:ascii="Arial" w:hAnsi="Arial"/>
            <w:color w:val="000000"/>
          </w:rPr>
          <w:t>Revelation 1:5-6</w:t>
        </w:r>
      </w:hyperlink>
      <w:r>
        <w:rPr>
          <w:rFonts w:cs="Arial" w:ascii="Arial" w:hAnsi="Arial"/>
          <w:color w:val="000000"/>
        </w:rPr>
        <w:t xml:space="preserve">; </w:t>
      </w:r>
      <w:hyperlink r:id="rId21" w:tgtFrame="_blank">
        <w:r>
          <w:rPr>
            <w:rStyle w:val="InternetLink"/>
            <w:rFonts w:cs="Arial" w:ascii="Arial" w:hAnsi="Arial"/>
            <w:color w:val="000000"/>
          </w:rPr>
          <w:t>Revelation 5:9-10</w:t>
        </w:r>
      </w:hyperlink>
      <w:r>
        <w:rPr>
          <w:rFonts w:cs="Arial" w:ascii="Arial" w:hAnsi="Arial"/>
          <w:color w:val="000000"/>
        </w:rPr>
        <w:t>). As certain believers are elected from their brethren, and ordained to be priests for the higher service of the Holy Eucharist, and that they may bless the people in the Name of Him Whose ministers they are; so are the members of the Church, as their name denotes (Ecclesia), a people "called out" of mankind, to act as priests in the general sacrifice of prayer and thanksgiving; and, although the presence of ministers is required in the conduct of the morning and evening prayers, by the responses ample provision is made for the people generally to discharge their priestly function.</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en, that we are all permitted, for the sake of a crucified Saviour, to draw nigh unto God with boldness, and to offer Him a gift, even our reasonable service, our service of prayer and praise, which, through the mediation of an Interceding Saviour, is a sacrifice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II. Now let this view be taken of the public worship of the Church, and we shall discharge this, our bounden duty and service, with very different feelings from those who regard it as doing openly what they do when they pray in private. We shall not palliate neglect of public worship, if no sermon be preached, by saying that we can pray at home as well as in the Sanctuary. When we regard public worship as a sacrifice, we look off from ourselves, and on to God; we are exerting all our energies to glorify God. That our own souls will be benefited is most true; but by it we are called off from that self-contemplation which makes men "lovers of their own selves". Prayer is beneficial to the soul. And as God is praised, God blesses; and in the blessing which alights on the Church, each living member, each "lively stone," has his share.</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5.—J. H. Norton, The King"s Ferryboat, p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w and Its Influences</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Hosea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some of the points of analogy between dew and the work of Christ and His Spirit.</w:t>
      </w:r>
    </w:p>
    <w:p>
      <w:pPr>
        <w:pStyle w:val="Web"/>
        <w:snapToGrid w:val="false"/>
        <w:spacing w:lineRule="atLeast" w:line="360" w:before="0" w:after="0"/>
        <w:jc w:val="both"/>
        <w:rPr/>
      </w:pPr>
      <w:r>
        <w:rPr>
          <w:rFonts w:cs="Arial" w:ascii="Arial" w:hAnsi="Arial"/>
          <w:color w:val="000000"/>
        </w:rPr>
        <w:t xml:space="preserve">I. Dew is silent, gentle, and noiseless in its operations. The dew moves on the noiseless wing of night. The eye cannot see, the ear cannot hear its silent and secret fall. It eludes the touch. The great forces of nature which influence the being, the life, the comfort, and joy of </w:t>
      </w:r>
      <w:r>
        <w:rPr>
          <w:rStyle w:val="Scriptref"/>
          <w:rFonts w:cs="Arial" w:ascii="Arial" w:hAnsi="Arial"/>
          <w:color w:val="000000"/>
        </w:rPr>
        <w:t>Prayer of Manasseh ,</w:t>
      </w:r>
      <w:r>
        <w:rPr>
          <w:rFonts w:cs="Arial" w:ascii="Arial" w:hAnsi="Arial"/>
          <w:color w:val="000000"/>
        </w:rPr>
        <w:t xml:space="preserve"> work the most silently.</w:t>
      </w:r>
    </w:p>
    <w:p>
      <w:pPr>
        <w:pStyle w:val="Web"/>
        <w:snapToGrid w:val="false"/>
        <w:spacing w:lineRule="atLeast" w:line="360" w:before="0" w:after="0"/>
        <w:jc w:val="both"/>
        <w:rPr>
          <w:rFonts w:ascii="Arial" w:hAnsi="Arial" w:cs="Arial"/>
          <w:color w:val="000000"/>
        </w:rPr>
      </w:pPr>
      <w:r>
        <w:rPr>
          <w:rFonts w:cs="Arial" w:ascii="Arial" w:hAnsi="Arial"/>
          <w:color w:val="000000"/>
        </w:rPr>
        <w:t>II. The dew is free and copious. The abundant supply of the Spirit implied in the promise which is the subject of my sermon is aptly typified in the world of nature.</w:t>
      </w:r>
    </w:p>
    <w:p>
      <w:pPr>
        <w:pStyle w:val="Web"/>
        <w:snapToGrid w:val="false"/>
        <w:spacing w:lineRule="atLeast" w:line="360" w:before="0" w:after="0"/>
        <w:jc w:val="both"/>
        <w:rPr/>
      </w:pPr>
      <w:r>
        <w:rPr>
          <w:rFonts w:cs="Arial" w:ascii="Arial" w:hAnsi="Arial"/>
          <w:color w:val="000000"/>
        </w:rPr>
        <w:t xml:space="preserve">How free is the grace of God! "I will love them freely." The believer is freely loved ( </w:t>
      </w:r>
      <w:hyperlink r:id="rId23" w:tgtFrame="_blank">
        <w:r>
          <w:rPr>
            <w:rStyle w:val="InternetLink"/>
            <w:rFonts w:cs="Arial" w:ascii="Arial" w:hAnsi="Arial"/>
            <w:color w:val="000000"/>
          </w:rPr>
          <w:t>Deuteronomy 7:7-8</w:t>
        </w:r>
      </w:hyperlink>
      <w:r>
        <w:rPr>
          <w:rFonts w:cs="Arial" w:ascii="Arial" w:hAnsi="Arial"/>
          <w:color w:val="000000"/>
        </w:rPr>
        <w:t xml:space="preserve">); freely chosen ( </w:t>
      </w:r>
      <w:hyperlink r:id="rId24" w:tgtFrame="_blank">
        <w:r>
          <w:rPr>
            <w:rStyle w:val="InternetLink"/>
            <w:rFonts w:cs="Arial" w:ascii="Arial" w:hAnsi="Arial"/>
            <w:color w:val="000000"/>
          </w:rPr>
          <w:t>Ephesians 1:4-8</w:t>
        </w:r>
      </w:hyperlink>
      <w:r>
        <w:rPr>
          <w:rFonts w:cs="Arial" w:ascii="Arial" w:hAnsi="Arial"/>
          <w:color w:val="000000"/>
        </w:rPr>
        <w:t xml:space="preserve">). Christ is the gift of free love ( </w:t>
      </w:r>
      <w:hyperlink r:id="rId25" w:tgtFrame="_blank">
        <w:r>
          <w:rPr>
            <w:rStyle w:val="InternetLink"/>
            <w:rFonts w:cs="Arial" w:ascii="Arial" w:hAnsi="Arial"/>
            <w:color w:val="000000"/>
          </w:rPr>
          <w:t>John 3:16</w:t>
        </w:r>
      </w:hyperlink>
      <w:r>
        <w:rPr>
          <w:rFonts w:cs="Arial" w:ascii="Arial" w:hAnsi="Arial"/>
          <w:color w:val="000000"/>
        </w:rPr>
        <w:t xml:space="preserve">). The spirit is free: "Uphold me with Thy free Spirit" ( </w:t>
      </w:r>
      <w:hyperlink r:id="rId26" w:tgtFrame="_blank">
        <w:r>
          <w:rPr>
            <w:rStyle w:val="InternetLink"/>
            <w:rFonts w:cs="Arial" w:ascii="Arial" w:hAnsi="Arial"/>
            <w:color w:val="000000"/>
          </w:rPr>
          <w:t>Psalm 51:12</w:t>
        </w:r>
      </w:hyperlink>
      <w:r>
        <w:rPr>
          <w:rFonts w:cs="Arial" w:ascii="Arial" w:hAnsi="Arial"/>
          <w:color w:val="000000"/>
        </w:rPr>
        <w:t xml:space="preserve">). Our justification is free ( </w:t>
      </w:r>
      <w:hyperlink r:id="rId27" w:tgtFrame="_blank">
        <w:r>
          <w:rPr>
            <w:rStyle w:val="InternetLink"/>
            <w:rFonts w:cs="Arial" w:ascii="Arial" w:hAnsi="Arial"/>
            <w:color w:val="000000"/>
          </w:rPr>
          <w:t>Romans 3:24</w:t>
        </w:r>
      </w:hyperlink>
      <w:r>
        <w:rPr>
          <w:rFonts w:cs="Arial" w:ascii="Arial" w:hAnsi="Arial"/>
          <w:color w:val="000000"/>
        </w:rPr>
        <w:t xml:space="preserve">); our adoption free ( </w:t>
      </w:r>
      <w:hyperlink r:id="rId28" w:tgtFrame="_blank">
        <w:r>
          <w:rPr>
            <w:rStyle w:val="InternetLink"/>
            <w:rFonts w:cs="Arial" w:ascii="Arial" w:hAnsi="Arial"/>
            <w:color w:val="000000"/>
          </w:rPr>
          <w:t>Ephesians 1:5</w:t>
        </w:r>
      </w:hyperlink>
      <w:r>
        <w:rPr>
          <w:rFonts w:cs="Arial" w:ascii="Arial" w:hAnsi="Arial"/>
          <w:color w:val="000000"/>
        </w:rPr>
        <w:t xml:space="preserve">); our entire salvation free ( </w:t>
      </w:r>
      <w:hyperlink r:id="rId29" w:tgtFrame="_blank">
        <w:r>
          <w:rPr>
            <w:rStyle w:val="InternetLink"/>
            <w:rFonts w:cs="Arial" w:ascii="Arial" w:hAnsi="Arial"/>
            <w:color w:val="000000"/>
          </w:rPr>
          <w:t>Titus 3:5</w:t>
        </w:r>
      </w:hyperlink>
      <w:r>
        <w:rPr>
          <w:rFonts w:cs="Arial" w:ascii="Arial" w:hAnsi="Arial"/>
          <w:color w:val="000000"/>
        </w:rPr>
        <w:t xml:space="preserve">; </w:t>
      </w:r>
      <w:hyperlink r:id="rId30" w:tgtFrame="_blank">
        <w:r>
          <w:rPr>
            <w:rStyle w:val="InternetLink"/>
            <w:rFonts w:cs="Arial" w:ascii="Arial" w:hAnsi="Arial"/>
            <w:color w:val="000000"/>
          </w:rPr>
          <w:t>Acts 15:11</w:t>
        </w:r>
      </w:hyperlink>
      <w:r>
        <w:rPr>
          <w:rFonts w:cs="Arial" w:ascii="Arial" w:hAnsi="Arial"/>
          <w:color w:val="000000"/>
        </w:rPr>
        <w:t xml:space="preserve">)—like the "dew of the Lord that waiteth not for </w:t>
      </w:r>
      <w:r>
        <w:rPr>
          <w:rStyle w:val="Scriptref"/>
          <w:rFonts w:cs="Arial" w:ascii="Arial" w:hAnsi="Arial"/>
          <w:color w:val="000000"/>
        </w:rPr>
        <w:t>Prayer of Manasseh ,</w:t>
      </w:r>
      <w:r>
        <w:rPr>
          <w:rFonts w:cs="Arial" w:ascii="Arial" w:hAnsi="Arial"/>
          <w:color w:val="000000"/>
        </w:rPr>
        <w:t xml:space="preserve"> nor tarrieth for the sons of men". "The morning light comes unfettered by any condition, and so also descends the rain. They are like God"s greatest gifts, without money and without price; and they come with an overflowing plenty, for freeness and fullness go hand in hand."</w:t>
      </w:r>
    </w:p>
    <w:p>
      <w:pPr>
        <w:pStyle w:val="Web"/>
        <w:snapToGrid w:val="false"/>
        <w:spacing w:lineRule="atLeast" w:line="360" w:before="0" w:after="0"/>
        <w:jc w:val="both"/>
        <w:rPr>
          <w:rFonts w:ascii="Arial" w:hAnsi="Arial" w:cs="Arial"/>
          <w:color w:val="000000"/>
        </w:rPr>
      </w:pPr>
      <w:r>
        <w:rPr>
          <w:rFonts w:cs="Arial" w:ascii="Arial" w:hAnsi="Arial"/>
          <w:color w:val="000000"/>
        </w:rPr>
        <w:t>III. Dew refreshes, revives, and invigorates. Who has not felt and seen the refreshing influences of the dew in the early summer morning, when every blade of grass and every leaf has sparkled like a diamond in the morning light?</w:t>
      </w:r>
    </w:p>
    <w:p>
      <w:pPr>
        <w:pStyle w:val="Web"/>
        <w:snapToGrid w:val="false"/>
        <w:spacing w:lineRule="atLeast" w:line="360" w:before="0" w:after="0"/>
        <w:jc w:val="both"/>
        <w:rPr/>
      </w:pPr>
      <w:r>
        <w:rPr>
          <w:rFonts w:cs="Arial" w:ascii="Arial" w:hAnsi="Arial"/>
          <w:color w:val="000000"/>
        </w:rPr>
        <w:t xml:space="preserve">How the Israelites, when marching through the arid desert, must have enjoyed the baptism of the cloud! When any one has experienced the fiery power of the law, or when some assault of Satan has stirred up the passions of the soul, or when some fiery trial has come upon him, how comforting and refreshing the sweet influences of the heavenly dew! "Shall not the dew assuage the heat?" ( </w:t>
      </w:r>
      <w:hyperlink r:id="rId31" w:tgtFrame="_blank">
        <w:r>
          <w:rPr>
            <w:rStyle w:val="InternetLink"/>
            <w:rFonts w:cs="Arial" w:ascii="Arial" w:hAnsi="Arial"/>
            <w:color w:val="000000"/>
          </w:rPr>
          <w:t>Sirach 18:16</w:t>
        </w:r>
      </w:hyperlink>
      <w:r>
        <w:rPr>
          <w:rFonts w:cs="Arial" w:ascii="Arial" w:hAnsi="Arial"/>
          <w:color w:val="000000"/>
        </w:rPr>
        <w:t>). So copious is the grace, and yet so gentle is the influence, that it does not break the bruised reed nor injure the most tender plant It is on this account, because of its refreshing and reviving effects, that the dew symbolizes the mission of the Israel of God in the world around. The "remnant of Jacob shall be in the midst of many people as a dew from the Lord". So shall it be with Israel as a people among the nations of the earth in the time of their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IV. I have only time to add one more analogy between the dew and the work of the Holy Spirit. Dew fructifies and matures. Rains and dews are a chief cause of all fruitfulness. In nature the quantity of the fruit as much depends upon the rain and dew as upon the sun. "So the believer"s growth and fruitfulness are equally dependent upon the Spirit of grace from Christ Jesus, as upon the glories of His person and the fullness of His work; these, indeed, are in order to the other, and the fullness of the Spirit is in His hand to give, and promised by Him to all His. people." Wherever there is much of the Spirit"s influence, there, of necessity, will much fruit be brought forth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Bardsley, Many Mansions, p2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Love for Israel</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Hosea 1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eparture of Israel from God. No figure which could be imagined could be so true of God"s love for Israel; none so accurately describe that love which was stronger than her sin. The sadness of God as he looks upon Israel is given in the strongest form in this parable.</w:t>
      </w:r>
    </w:p>
    <w:p>
      <w:pPr>
        <w:pStyle w:val="Web"/>
        <w:snapToGrid w:val="false"/>
        <w:spacing w:lineRule="atLeast" w:line="360" w:before="0" w:after="0"/>
        <w:jc w:val="both"/>
        <w:rPr>
          <w:rFonts w:ascii="Arial" w:hAnsi="Arial" w:cs="Arial"/>
          <w:color w:val="000000"/>
        </w:rPr>
      </w:pPr>
      <w:r>
        <w:rPr>
          <w:rFonts w:cs="Arial" w:ascii="Arial" w:hAnsi="Arial"/>
          <w:color w:val="000000"/>
        </w:rPr>
        <w:t>II. The ruin which follows departure from God. The sin of Israel was deep, of the darkest order, and yet the love of God is deeper, and will not be turned.</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offers of mercy and restoration. It is the one great feature of this book. In every utterance of woe there is an undercurrent of the tenderest gentleness, continually breaking out into entreaty and sorrow. The application is clear. Be careful to regard the Divine order of things. The safety of home, the security of the nation is endangered when men begin to defy that Divine order, and loosen the ancient bands of mor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Greene, The Church Homilist, p2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w and the Plants</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Hosea 1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sea is eminently the Prophet of repentance and of pardoning love. The text comes from a fervent and tender appeal to Israel to come back to its God. The Prophet presses into service the lily, the cedar, the olive, and the springing corn and the blossoming vine, as symbols of what God is able and willing to do to penitents that come back and submit themselves to His influence.</w:t>
      </w:r>
    </w:p>
    <w:p>
      <w:pPr>
        <w:pStyle w:val="Web"/>
        <w:snapToGrid w:val="false"/>
        <w:spacing w:lineRule="atLeast" w:line="360" w:before="0" w:after="0"/>
        <w:jc w:val="both"/>
        <w:rPr>
          <w:rFonts w:ascii="Arial" w:hAnsi="Arial" w:cs="Arial"/>
          <w:color w:val="000000"/>
        </w:rPr>
      </w:pPr>
      <w:r>
        <w:rPr>
          <w:rFonts w:cs="Arial" w:ascii="Arial" w:hAnsi="Arial"/>
          <w:color w:val="000000"/>
        </w:rPr>
        <w:t>I. The source of fruitfulness. The deceitful ray of prosperity is full of danger to the spiritual life, and no less cruel are the fervid beams of fiery temptation with which we have all to be tried. And where is our strength? I know but one source of it—that we shall receive the communications of that spiritual life, the gift of which is the central blessing of the Gospel. So we have to begin with confession; we have to begin with penitence; we have to receive into opening hearts the welcome of our pardoning Father, and then we may be sure that we shall receive the promised gift. And the silent influence will come stealing over the landscape, and every thing that was wilting and drooping in the deadly sunshine will be freshened and restored in the cool stillness of the moist-laden night.</w:t>
      </w:r>
    </w:p>
    <w:p>
      <w:pPr>
        <w:pStyle w:val="Web"/>
        <w:snapToGrid w:val="false"/>
        <w:spacing w:lineRule="atLeast" w:line="360" w:before="0" w:after="0"/>
        <w:jc w:val="both"/>
        <w:rPr>
          <w:rFonts w:ascii="Arial" w:hAnsi="Arial" w:cs="Arial"/>
          <w:color w:val="000000"/>
        </w:rPr>
      </w:pPr>
      <w:r>
        <w:rPr>
          <w:rFonts w:cs="Arial" w:ascii="Arial" w:hAnsi="Arial"/>
          <w:color w:val="000000"/>
        </w:rPr>
        <w:t>II. The profuse beauty which will follow the fall of the dew. "He shall grow as the lily." A profusion of grace ought to match the profusion with which the dew comes from God. But let Christian people remember what a great many are apt to forget, that we are bound to try to make our Christianity attractive. Grace means both a gift from God and beauty; and the double meaning of the word should always be kept in mind. There ought to be the beauty of holiness where there is the dew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strength which should go with the beauty. To the beauty of the fragile lily we must add the strength of the stable cedar. There must be strength conjoined with beauty in a world like ours, full of conflict and strength. If you are to be beautiful you have to be strong. The only way to be strong is to "stand fast in the Lord, and in the power of His might". Open your hearts to God"s dew, and you will have the beauty of the lily and the strength of the cedar.</w:t>
      </w:r>
    </w:p>
    <w:p>
      <w:pPr>
        <w:pStyle w:val="Web"/>
        <w:snapToGrid w:val="false"/>
        <w:spacing w:lineRule="atLeast" w:line="360" w:before="0" w:after="0"/>
        <w:jc w:val="both"/>
        <w:rPr>
          <w:rFonts w:ascii="Arial" w:hAnsi="Arial" w:cs="Arial"/>
          <w:color w:val="000000"/>
        </w:rPr>
      </w:pPr>
      <w:r>
        <w:rPr>
          <w:rFonts w:cs="Arial" w:ascii="Arial" w:hAnsi="Arial"/>
          <w:color w:val="000000"/>
        </w:rPr>
        <w:t>IV. The fruitfulness which should crown beauty and strength. On our barren stems little that is good can grow. We must be grafted into the true Vine. Vital union with Jesus Christ through simple faith is the condition of all true goodness. A man that is apart from Christ does nothing and is nothing, and is whirled away at last before the stor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ian Commonwealth, 27 April, 1899 , p48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5 , 6.—J. Vaughan, Sermons (10th Series), p181. XIV:7.—J. Keble, Sermons for Holy Week, p163. XIV:8.—Spurgeon, Sermons, vol. xxiii. No1339. XIV:9.—J. M, Gibson, Christian World Pulpit, vol. xxxii. p34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2:14-15&amp;t1=en_nas" TargetMode="External"/><Relationship Id="rId3" Type="http://schemas.openxmlformats.org/officeDocument/2006/relationships/hyperlink" Target="http://www.studylight.org/desk/index.cgi?q1=Hosea+2:15&amp;t1=en_nas" TargetMode="External"/><Relationship Id="rId4" Type="http://schemas.openxmlformats.org/officeDocument/2006/relationships/hyperlink" Target="http://www.studylight.org/desk/index.cgi?q1=Hosea+4:17&amp;t1=en_nas" TargetMode="External"/><Relationship Id="rId5" Type="http://schemas.openxmlformats.org/officeDocument/2006/relationships/hyperlink" Target="http://www.studylight.org/desk/index.cgi?q1=Hosea+5:15&amp;t1=en_nas" TargetMode="External"/><Relationship Id="rId6" Type="http://schemas.openxmlformats.org/officeDocument/2006/relationships/hyperlink" Target="http://www.studylight.org/desk/index.cgi?q1=Hosea+6:4&amp;t1=en_nas" TargetMode="External"/><Relationship Id="rId7" Type="http://schemas.openxmlformats.org/officeDocument/2006/relationships/hyperlink" Target="http://www.studylight.org/desk/index.cgi?q1=Hosea+6:6&amp;t1=en_nas" TargetMode="External"/><Relationship Id="rId8" Type="http://schemas.openxmlformats.org/officeDocument/2006/relationships/hyperlink" Target="http://www.studylight.org/desk/index.cgi?q1=Hosea+6:7&amp;t1=en_nas" TargetMode="External"/><Relationship Id="rId9" Type="http://schemas.openxmlformats.org/officeDocument/2006/relationships/hyperlink" Target="http://www.studylight.org/desk/index.cgi?q1=Hosea+10:12&amp;t1=en_nas" TargetMode="External"/><Relationship Id="rId10" Type="http://schemas.openxmlformats.org/officeDocument/2006/relationships/hyperlink" Target="http://www.studylight.org/desk/index.cgi?q1=Hosea+10:12&amp;t1=en_nas" TargetMode="External"/><Relationship Id="rId11" Type="http://schemas.openxmlformats.org/officeDocument/2006/relationships/hyperlink" Target="http://www.studylight.org/desk/index.cgi?q1=Hosea+11:4&amp;t1=en_nas" TargetMode="External"/><Relationship Id="rId12" Type="http://schemas.openxmlformats.org/officeDocument/2006/relationships/hyperlink" Target="http://www.studylight.org/desk/index.cgi?q1=Hosea+14:1&amp;t1=en_nas" TargetMode="External"/><Relationship Id="rId13" Type="http://schemas.openxmlformats.org/officeDocument/2006/relationships/hyperlink" Target="http://www.studylight.org/desk/index.cgi?q1=Hosea+14:2&amp;t1=en_nas" TargetMode="External"/><Relationship Id="rId14" Type="http://schemas.openxmlformats.org/officeDocument/2006/relationships/hyperlink" Target="http://www.studylight.org/desk/index.cgi?q1=Amos+4:5&amp;t1=en_nas" TargetMode="External"/><Relationship Id="rId15" Type="http://schemas.openxmlformats.org/officeDocument/2006/relationships/hyperlink" Target="http://www.studylight.org/desk/index.cgi?q1=Hebrews+13:15&amp;t1=en_nas" TargetMode="External"/><Relationship Id="rId16" Type="http://schemas.openxmlformats.org/officeDocument/2006/relationships/hyperlink" Target="http://www.studylight.org/desk/index.cgi?q1=1 Peter+2:5&amp;t1=en_nas" TargetMode="External"/><Relationship Id="rId17" Type="http://schemas.openxmlformats.org/officeDocument/2006/relationships/hyperlink" Target="http://www.studylight.org/desk/index.cgi?q1=Acts+2:42&amp;t1=en_nas" TargetMode="External"/><Relationship Id="rId18" Type="http://schemas.openxmlformats.org/officeDocument/2006/relationships/hyperlink" Target="http://www.studylight.org/desk/index.cgi?q1=1 Peter+2:5&amp;t1=en_nas" TargetMode="External"/><Relationship Id="rId19" Type="http://schemas.openxmlformats.org/officeDocument/2006/relationships/hyperlink" Target="http://www.studylight.org/desk/index.cgi?q1=1 Peter+2:9&amp;t1=en_nas" TargetMode="External"/><Relationship Id="rId20" Type="http://schemas.openxmlformats.org/officeDocument/2006/relationships/hyperlink" Target="http://www.studylight.org/desk/index.cgi?q1=Revelation+1:5-6&amp;t1=en_nas" TargetMode="External"/><Relationship Id="rId21" Type="http://schemas.openxmlformats.org/officeDocument/2006/relationships/hyperlink" Target="http://www.studylight.org/desk/index.cgi?q1=Revelation+5:9-10&amp;t1=en_nas" TargetMode="External"/><Relationship Id="rId22" Type="http://schemas.openxmlformats.org/officeDocument/2006/relationships/hyperlink" Target="http://www.studylight.org/desk/index.cgi?q1=Hosea+14:5&amp;t1=en_nas" TargetMode="External"/><Relationship Id="rId23" Type="http://schemas.openxmlformats.org/officeDocument/2006/relationships/hyperlink" Target="http://www.studylight.org/desk/index.cgi?q1=Deuteronomy+7:7-8&amp;t1=en_nas" TargetMode="External"/><Relationship Id="rId24" Type="http://schemas.openxmlformats.org/officeDocument/2006/relationships/hyperlink" Target="http://www.studylight.org/desk/index.cgi?q1=Ephesians+1:4-8&amp;t1=en_nas" TargetMode="External"/><Relationship Id="rId25" Type="http://schemas.openxmlformats.org/officeDocument/2006/relationships/hyperlink" Target="http://www.studylight.org/desk/index.cgi?q1=John+3:16&amp;t1=en_nas" TargetMode="External"/><Relationship Id="rId26" Type="http://schemas.openxmlformats.org/officeDocument/2006/relationships/hyperlink" Target="http://www.studylight.org/desk/index.cgi?q1=Psalm+51:12&amp;t1=en_nas" TargetMode="External"/><Relationship Id="rId27" Type="http://schemas.openxmlformats.org/officeDocument/2006/relationships/hyperlink" Target="http://www.studylight.org/desk/index.cgi?q1=Romans+3:24&amp;t1=en_nas" TargetMode="External"/><Relationship Id="rId28" Type="http://schemas.openxmlformats.org/officeDocument/2006/relationships/hyperlink" Target="http://www.studylight.org/desk/index.cgi?q1=Ephesians+1:5&amp;t1=en_nas" TargetMode="External"/><Relationship Id="rId29" Type="http://schemas.openxmlformats.org/officeDocument/2006/relationships/hyperlink" Target="http://www.studylight.org/desk/index.cgi?q1=Titus+3:5&amp;t1=en_nas" TargetMode="External"/><Relationship Id="rId30" Type="http://schemas.openxmlformats.org/officeDocument/2006/relationships/hyperlink" Target="http://www.studylight.org/desk/index.cgi?q1=Acts+15:11&amp;t1=en_nas" TargetMode="External"/><Relationship Id="rId31" Type="http://schemas.openxmlformats.org/officeDocument/2006/relationships/hyperlink" Target="http://www.studylight.org/desk/index.cgi?q1=Sirach+18:16&amp;t1=en_nas" TargetMode="External"/><Relationship Id="rId32" Type="http://schemas.openxmlformats.org/officeDocument/2006/relationships/hyperlink" Target="http://www.studylight.org/desk/index.cgi?q1=Hosea+14:5-6&amp;t1=en_nas" TargetMode="External"/><Relationship Id="rId33" Type="http://schemas.openxmlformats.org/officeDocument/2006/relationships/hyperlink" Target="http://www.studylight.org/desk/index.cgi?q1=Hosea+14:5-6&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04:00Z</dcterms:created>
  <dc:creator>C.H.</dc:creator>
  <dc:description/>
  <cp:keywords/>
  <dc:language>en-US</dc:language>
  <cp:lastModifiedBy>Owner</cp:lastModifiedBy>
  <dcterms:modified xsi:type="dcterms:W3CDTF">2016-06-04T10:28:00Z</dcterms:modified>
  <cp:revision>6</cp:revision>
  <dc:subject/>
  <dc:title>查經資料大全</dc:title>
</cp:coreProperties>
</file>